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7110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AMERICAN COOK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ART OF DRESSING VIANDS, FISH, POULTRY and VEGETABLES,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D THE BEST MODES OF MAKING PASTES, PUFFS, PIES, TARTS, PUDDINGS,CUSTARDS AND PRESERVES, AND ALL KINDS OF CAKES, FROM THE IMPERIAL PLUMB TO PLAIN CAK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</w:rPr>
        <w:t>Disclaimer: Information presented in this guide is for education and informational purposed only and it is not an advice. Always seek help from licensed professional before making any decis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A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is treatise is calculated for the improvement of the ri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tion of _Females_ in America, the Lady of fashion and fortu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not be displeased, if many hints are suggested for the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and universal knowledge of those females in this country, w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 loss of their parents, or other unfortunate circumstances,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uced to the necessity of going into families in the lin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estics, or taking refuge with their friends or relations, and do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things which are really essential to the perfecting them as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ves, and useful members of society. The orphan, tho' left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 of virtuous guardians, will find it essentially necessary to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opinion and determination of her own. The world, and the fash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of, is so variable, that old people cannot accommodate themselv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various changes and fashions which daily occur; _they_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here to the fashion of _their_ day, and will not surrender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chments to the _good old way_--while the young and the gay, be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onform readily to the taste of the times, and fancy of the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having an opinion and determination, I would not be understoo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n an obstinate perseverance in trifles, which borders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tinacy--by no means, but only an adherence to those rule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ms which have flood the test of ages, and will forever establi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_female character_, a virtuous character--altho' they conform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uling taste of the age in cookery, dress, language, manners, &amp;c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must ever remain a check upon the poor solitary orphan, that wh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females who have parents, or brothers, or riches, to defe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indiscretions, that the orphan must depend solely up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haracter_. How immensely important, therefore, that every acti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word, every thought, be regulated by the strictest purity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every movement meet the approbation of the good and wi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ndor of the American Ladies is solicitously intreated b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ess, as she is circumscribed in her knowledge, this being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work in this country. Should any future editions appear, s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es to render it more valuab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Illustration]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S for CATERING, or the procuring the best VIANDS, FISH, &amp;c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ow to choose Flesh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F. The large stall fed ox beef is the best, it has a coarse op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in, and oily smoothness; dent it with your finger and it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mediately rise again; if old, it will be rough and spungy,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t remai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w Beef is less boned, and generally more tender and juicy tha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x, in America, which is used to labo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lmost every species of Animals, Birds and Fishes, the femal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nderest, the richest flavour'd, and among poultry the soon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ten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utton_, grass-fed, is good two or three years ol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amb_, if under six months is rich, and no danger of imposition;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known by its size, in distinguishing eith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Veal_, is soon lost--great care therefore is necessary in purchas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al bro't to market in panniers, or in carriages, is to be pref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at bro't in bags, and flouncing on a sweaty hor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ork_, is known by its size, and whether properly fattened by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ran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make the best Bacon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ach ham put one ounce saltpetre, one pint bay salt, one pi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asses, shake together 6 or 8 weeks, or when a large quantity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, bast them with the liquor every day; when taken out to dr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oke three weeks with cobs or malt fumes. To every ham may be adde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ek, if you stow away a barrel and not alter the composition,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 a shoulder. For transportation or exportation, double the peri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moak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ish, how to choose the best in market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almon_, the noblest and richest fish taken in fresh water--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st are the best. They are unlike almost every other fish,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iorated by being 3 or 4 days out of water, if kept from hea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on, which has much more injurious effect than the su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 great fish-markets, great fish-mongers strictly examin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lls--if the bright redness is exchanged for a low brown, they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le; but when live fish are bro't flouncing into market, you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to elect the kind most agreeable to your palate and the seas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had_, contrary to the generally received opinion are not so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er flavored, as they are harder when first taken out of the water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ns vary respecting them. I have tasted Shad thirty or for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s from the place where caught, and really conceived that they h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ichness of flavor, which did not appertain to those taken fresh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ked immediately, and have proved both at the same table,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th may rest here, that a Shad 36 or 48 hours out of water, may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k so hard and solid, and be esteemed so elegant, yet give a hig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ished flavor to the tast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species generally of _salt water Fish_, are best fresh from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, tho' the _Hannah Hill, Black Fish, Lobster, Oyster, Flound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s, Cod, Haddock_, and _Eel_, with many others, may be transpor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land many miles, find a good market, and retain a good relish;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generally, live ones are bought first, deceits are used to g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a freshness of appearance, such as peppering the gills, wet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ns and tails, and even painting the gills, or wetting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blood. Experience and attention will dictate the choice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. Fresh gills, full bright eyes, moist fins and tails,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otements of their being fresh caught; if they are soft, its cert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stale, but if deceits are used, your smell must approve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ounce them, and be your safest guid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ll fresh water fish, there are none that require, or so we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ord haste in cookery, as the _Salmon Trout_, they are best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ght under a fall or cateract--from what philosophical circumsta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yet unsettled, yet true it is, that at the foot of a fall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s are much colder than at the head; Trout choose those waters;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n from them and hurried into dress, they are genuinely good;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rank in point of superiority of flavor, of most other fis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erch and Roach_, are noble pan fish, the deeper the water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ce taken, the finer are their flavors; if taken from shal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, with muddy bottoms, they are impregnated therewith, and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savor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Eels_, though taken from muddy bottoms, are best to jump in the pa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white or soft fish are best bloated, which is done by salt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ppering, and drying in the sun, and in a chimney; after 30 or 4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rs drying, are best broiled, and moistened with butter, &amp;c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oultry--how to choos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before stated that the female in almost every instance,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rable to the male, and peculiarly so in the _Peacock_, which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' beautifully plumaged, is tough, hard, stringy, and untasted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indelicious--while the _Pea Hen_ is exactly otherwise,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en of all bird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also in a degree, _Turkey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en Turkey_, is higher and richer flavor'd, easier fatten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umper--they are no odds in marke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Dunghill Fowls_, are from their frequent use, a tolerable proof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rmer bird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hickens_, of either kind are good, and the yellow leg'd the bes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ir taste the sweet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apons_, if young are good, are known by short spurs and smooth leg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birds are known, whether fresh killed or stale, by a tight ven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rmer, and a loose open vent if old or stale; their smell deno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goodness; speckled rough legs denote age, while smooth leg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s prove them you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Goose_, if young, the bill will be yellow, and will have but f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rs, the bones will crack easily; but if old, the contrary, the b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red, and the pads still redder; the joints stiff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icultly disjointed; if young, otherwise; choose one not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eshy on the breast, but fat in the rum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Ducks_, are similar to gee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Wild Ducks_, have redder pads, and smaller than the tame on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wise are like the goose or tame duck, or to be chosen by the sa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l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Wood Cocks_, ought to be thick, fat and flesh firm, the nose dry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at clea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nipes_, if young and fat, have full veins under the wing, and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in the veins, otherwise like the Woodcock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artridges_, if young, will have black bills, yellowish legs; if ol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egs look bluish; if old or stale, it may be perceived by smell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ir mouth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igeons_, young, have light red legs, and the flesh of a colour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ck easily--old have red legs, blackish in parts, more hair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umper and loose vents--so also of grey or green Plover, Blade Bird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ash, Lark, and wild Fowl in genera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ares_, are white flesh'd and flexible when new and fresh kill'd;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le, their flesh will have a blackish hue, like old pigeons, i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ft in her lip spread much, is wide and ragged, she is old;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ry when you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everet_, is like the Hare in every respect, that some are oblige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rch for the knob, or small bone on the fore leg or foot,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guish the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abbits_, the wild are the best, either are good and tender; if o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will be much yellowish fat about the kidneys, the claws lo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ol rough, and mixed with grey hairs; if young the reverse. A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being fresh, judge by the scent, they soon perish, if trap'd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t, and left in pelt or undressed; their taint is quicker than veal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most sickish in nature; and will not, like beef or veal,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ged by fir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ultivation of Rabbits would be profitable in America, if the b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s were pursued--they are a very prolific and profi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--they are easily cultivated if properly attended, but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wise.--A Rabbit's borough, on which 3000 dollars may have b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nded, might be very profitable; but on the small scale they w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well near market towns--easier bred, and more valuab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utter_--Tight, waxy, yellow Butter is better than white or crumb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soon becomes rancid and frowy. Go into the centre of balls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s to prove and judge it; if in ferkin, the middle is to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rred, as the sides are frequently distasted by the wood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kin--altho' oak and used for years. New pine tubs are ruinou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utter. To have sweet butter in dog days, and thro' the vege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sons, send stone pots to honest, neat, and trusty dairy people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e it pack'd down in May, and let them be brought in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ht, or cool rainy morning, covered with a clean cloth wet in co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, and partake of no heat from the horse, and set the pots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dest part of your cellar, or in the ice house.--Some say that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 thus preserved, will go into the winter use, better than f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but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heese_--The red smooth moist coated, and tight pressed, square edg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ese, are better than white coat, hard rinded, or bilged; the insi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be yellow, and flavored to your taste. Old shelves which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been wiped down for years, are preferable to scoured and wash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lves. Deceits are used by salt-petering the out side, or colou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hemlock, cocumberries, or safron, infused into the milk;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te of either supercedes every possible evas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Eggs_--Clear, thin shell'd, longest oval and sharp ends are best;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certain whether new or stale--hold to the light, if the whit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, the yolk regularly in the centre, they are good--but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wise, they are stale. The best possible method of ascertain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o put them into water, if they lye on their bilge, they are _good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_fresh_--if they bob up an end they are stale, and if they ri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addled, proved, and of no 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proceed to ROOTS and VEGETABLES--_and the best cook cannot al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quality, they must be good, or the cook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ppointed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otatoes_, take rank for universal use, profit and easy acquiremen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mooth skin, known by the name of How's Potato, is the most mea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ichest flavor'd; the yellow rusticoat next best; the red, and 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ticoat are tolerable; and the yellow Spanish have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ue--those cultivated from imported seed on sandy or dry loo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ds, are best for table use; tho' the red or either will produ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in rich, loomy, highly manured garden grounds; new lands an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y soil, afford the richest flavor'd; and most mealy Potato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ends on the ground on which they grow--more on the spec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toes planted--and still more from foreign seeds--and each may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n by attention to connoisseurs; for a good potato comes up in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ches of cookery, as herein after prescribed.--All potatoes sh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dug before the rainy seasons in the fall, well dryed in the su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pt from frost and dampness during the winter, in the spring remo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cellar to a dry loft, and spread thin, and frequently stir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ryed, or they will grow and be thereby injured for cooker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oast Potato is brought on with roast Beef, a Steake, a Chop,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cassee; good boiled with a boiled dish; make an excellent stuff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turkey, water or wild fowl; make a good pie, and a good star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many uses. All potatoes run out, or depreciate in America; a fre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tion of the Spanish might restore them to table 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ould swell this treatise too much to say every thing tha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ful, to prepare a good table, but I may be pardoned by observ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Irish have preserved a genuine mealy rich Potato, for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ury, which takes rank of any known in any other kingdom; and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heard that they renew their seed by planting and cultivat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eed Ball_, which grows on the tine. The manner of their managing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keep up the excellency of that root, would better suit a treati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agriculture and gardening than this--and be inserted in a boo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would be read by the farmer, instead of his amiable daughter.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one treats on the subject, it may appear in the next edi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Onions_--The Madeira white is best in market, esteemed sof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vored, and not so fiery, but the high red, round hard onion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; if you consult cheapness, the largest are best; if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 taste and softness, the very smallest are the most delicat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used at the first tables. Onions grow in the richest, high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ivated ground, and better and better year after year, on, the sa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eets_, grow on any ground, but best on loom, or light grav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s; the _red_ is the richest and best approved; the _white_ ha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ckish sweetness, which is disliked by man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arsnips_, are a valuable root, cultivated best in rich old ground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oubly deep plowed, _late sown_, they grow thrifty, and are not 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gy; they may be kept any where and any how, so that they do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 with heat, or are nipped with frost; if frosted, let them thaw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; they are richer flavored when plowed out of the ground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il, having stood out during the winter, tho' they will not la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after, and commonly more sticky and hard in the centr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arrots_, are managed as it respects plowing and rich groun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ly to Parsnips. The yellow are better than the orange or red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ddling fiz'd, that is, a foot long and two inches thick at the t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, are better than over grown ones; they are cultivated best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ions, sowed very thin, and mixed with other seeds, while young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x weeks after sown, especially if with onions on true onion groun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good with veal cookery, rich in soups, excellent with hash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ay and Jun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Garlicks_, tho' used by the French, are better adapted to the us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e than cooker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sparagus_--The mode of cultivation belongs to gardening;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 is only to cut and dress, the largest is best, the growth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ay sufficient, six inches long, and cut just above the ground;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t below the surface, under an idea of getting tender shoots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rving the bed; but it enfeebles the root: dig round it and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wet with the juices--but if cut above ground, and just a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w is going off, the sun will either reduce the juice, or send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 to nourish the root--its an excellent vegetab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arsley_, of the three kinds, the thickest and branchiest i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, is sown among onions, or in a bed by itself, may be dryed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ter use; tho' a method which I have experienced, is much better--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tember I dig my roots, procure an old thin stave dry cask, b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es an inch diameter in every stave, 6 inches asunder rou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k, and up to the top--take first a half bushel of rich garden mo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ut into the cask, then run the roots through the staves, lea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ranches outside, press the earth tight about the root within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s continue on thro' the respective stories, till the cask is full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being filled, run an iron bar thro' the center of the dirt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k and fill with water, let stand on the south and east side o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lding till frosty night, then remove it, (by slinging a rope r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sk) into the cellar; where, during the winter, I clip with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ssars the fresh parsley, which my neighbors or myself have occas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; and in the spring transplant the roots in the bed in the garde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in any unused corner--or let stand upon the wharf, or the wa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d. Its an useful mode of cultivation, and a pleasurably tas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b, and much used in garnishing viand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addish_, _Salmon_ coloured is the best, _purple_ nex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--_white_--_turnip_--each are produced from southern seed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ly. They grow thriftiest sown among onions. The turnip Raddi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last well through the win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rtichokes_--The Jerusalem is best, are cultivated like potato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o' their stocks grow 7 feet high) and may be preserved lik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p raddish, or pickled---they lik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orse Raddish_, once in the garden, can scarcely ever be tot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adicated; plowing or digging them up with that view, seems at tim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her to increase and spread the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ucumbers_, are of many kinds; the prickly is best for pickles,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ly bitter; the white is difficult to raise and tender; cho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right green, smooth and proper siz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elons_--The Water Melons is cultivated on sandy soils only, abo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itude 41 1/2, if a stratum of land be dug from a well, it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g the first year good Water Melons; the red cored are high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vored; a hard rine proves them rip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uskmelons_, are various, the rough skinned is best to eat;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rt, round, fair skinn'd, is best for Mango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ettuce_, is of various kinds; the purple spotted leaf is gener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nderest, and free from bitter--Your taste must guide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e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abbage_, requires a page, they are so multifarious. Note,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bages have a higher relish that grow on _new unmatured grounds_;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n in an old town and on old gardens, they have a rankness, whi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imes, may be perceived by a fresh air traveller. This observ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been experienced for years--that Cabbages require new ground,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Turnip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Low Dutch_, only will do in old garden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_Early Yorkshire_, must have rich soils, they will not answer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ter, they are easily cultivated, and frequently bro't to marke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ll, but will not last the win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_Green Savoy_, with the richest crinkles, is fine and tender;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' they do not head like the Dutch or Yorkshire, ye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erness of the out leaves is a counterpoise, it will last thro'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ter, and are high flavor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Yellow Savoy_, takes next rank, but will not last so long;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bages will mix, and participate of other species, like Indian Corn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culled, best in plants; and a true gardener will,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describe those which will head, and which will not. This is new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 fac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dations in the Savoy Cabbage are discerned by the leaf;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est and most scollup'd, and crinkled, and thickest Green Savo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lls little short of a _Colliflour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d and redest small tight heads, are best for _slaw_, it will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 well, comes out black or blue, and tinges, other things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it is boil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EANS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Clabboard Bean_, is easiest cultivated and collected, are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string beans, will shell--must be pol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Windsor Bean_, is an earlier, good string, or shell Bea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rambury Bean_, is rich, but not universally approved equal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two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rost Bean_, is good only to shel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ix Weeks Bean_, is a yellowish Bean, and early bro't forward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lerab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azy Bean_, is tough, and needs no po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English Bean_, what _they_ denominate the _Horse Bean_, is mealy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ng, is profitable, easily cultivated, and may be grown on worn 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s; as they may be raised by boys, I cannot but recomme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extensive cultivation of the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small White Bean_, is best for winter use, and excellen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alivanse_, are run out, a yellow small bush, a black speck or ey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ough and tasteless, and little worth in cookery, and scarc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r exporta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eas_--_Green Peas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Crown Imperial_, takes rank in point of flavor, they blosso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ple and white on the top of the vines, will run, from three to f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t high, should be set in light sandy soil only, or they run to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to vin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Crown Pea_, is second in richness of flavo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Rondeheval_, is large and bitteris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Early Carlton_, is produced first in the season--goo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arrow Fats_, green, yellow, and is large, easily cultivated,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l to othe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ugar Pea_, needs no bush, the pods are tender and good to ea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ily cultivat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panish Manratto_, is a rich Pea, requires a strong high bus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Peas should be picked _carefully_ from the vines as soon as dew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, shelled and cleaned without water, and boiled immediately;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hus the richest flavor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erbs, useful in Cookery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yme_, is good in soups and stuffing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weet Marjoram_, is used in Turkey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ummer Savory_, ditto, and in Sausages and salted Beef, and leg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k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age_, is used in Cheese and Pork, but not generally approv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arsley_, good in _soups_, and to _garnish roast Beef_, excell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bread and butter in the spr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enny Royal_, is a high aromatic, altho' a spontaneous herb in o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oughed fields, yet might be more generally cultivated in garden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used in cookery and medicin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weet Thyme_, is most useful and best approved in cooker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RUITS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ears_, There are many different kinds; but the large Bell Pea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imes called the Pound Pear, the yellowest is the best, and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 town they differ essentiall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ard Winter Pear_, are innumerable in their qualities, are good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ces, and bak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arvest_ and _Summer Pear_ are a tolerable desert, are much impro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country, as all other fruits are by grafting and innocula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pples_, are still more various, yet rigidly retain their 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es, and are highly useful in families, and ought to be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ally cultivated, excepting in the compactest cities. Ther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 single family but might set a tree in some otherwise use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t, which might serve the two fold use of shade and fruit; on whi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or 14 kinds of fruit trees might easily be engrafted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ntially preserve the orchard from the intrusions of boys, &amp;c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is too common in America. If the boy who thus planted a tre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guarded and protected it in a useless corner, and carefu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rafted different fruits, was to be indulged free access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chards, whilst the neglectful boy was prohibited--how many mill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fruit trees would spring into growth--and what a saving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on. The net saving would in time extinguish the public debt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rich our cooker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urrants_, are easily grown from shoots trimmed off from old bunch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et carelessly in the ground; they flourish on all soils, and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jellies--their cultivation ought to be encourag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lack Currants_, may be cultivated--but until they can be dryed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sugars are propagated, they are in a degree unprofitab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Grapes_, are natural to the climate; grow spontaneously in e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in the union, and ten degrees north of the line of the un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_Madeira_, _Lisbon_ and _Malaga_ Grapes, are cultivated in garde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country, and are a rich treat or desert. Trifling atten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is necessary for their ample growt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pointed out the _best methods of judging of the qualit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nds, Poultry, Fish, Vegetables, &amp;c._ We now present the b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d methods of DRESSING and COOKING them; and to suit all tast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the follow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ECEIPTS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Roast Beef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eneral rules are, to have a brisk hot fire, to hang down ra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to spit, to baste with salt and water, and one quarter of an h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very pound of beef, tho' tender beef will require less, while o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gh beef will require more roasting; pricking with a fork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e you whether done or not; rare done is the healthiest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te of this ag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oast Mutton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a breast let it be cauled, if a leg, stuffed or not, let be d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gently than beef, and done more; the chine, saddle or leg requi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fire and longer time than the breast, &amp;c. Garnish with scrap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se radish, and serve with potatoes, beans, colliflower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-cresses, or boiled onion, caper sauce, mashed turnip,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u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oast Veal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it is more tender than beef or mutton, and easily scorched, pa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, especially the fat parts, lay it some distance from the fir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to heat gently, baste it well; a 15 pound piece requires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r and a quarter roasting; garnish with green-parsley and slic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m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oast Lamb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 down to a clear good fire that will not want stirring or alter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te with butter, dust on flour, baste with the dripping, and bef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take it up, add more butter and sprinkle on a little sal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sley shred fine; send to table with a nice sallad, green pea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 beans, or a colliflower, or asparagu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stuff a Turkey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te a wheat loaf, one quarter of a pound butter, one quarter o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 salt pork, finely chopped, 2 eggs, a little sweet marjora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er savory, parsley and sage, pepper and salt (if the pork be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fficient,) fill the bird and sew u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will answer for all Wild Fow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Water Fowls_ require onion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ingredients stuff a _leg of Veal, fresh Pork_ or a _loi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al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stuff and roast a Turkey, or Fowl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soft wheat bread, 3 ounces beef suet, 3 eggs, a little swe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yme, sweet marjoram, pepper and salt, and some add a gill of win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 the bird therewith and sew up, hang down to a steady solid fir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ting frequently with salt and water, and roast until a steam em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breast, put one third of a pound of butter into the grav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st flour over the bird and baste with the gravy; serve up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ed onions and cramberry-sauce, mangoes, pickles or celer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thers omit the sweet herbs, and add parsley done with potato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oil and mash 3 pints potatoes, wet them with butter, add swe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bs, pepper, salt, fill and roast as abov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stuff and roast a Goslin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 the inwards tender, chop them fine, put double quantity of gr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d, 4 ounces butter, pepper, salt, (and sweet herbs if you like) 2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s moulded into the stuffing, parboil 4 onions and chop them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ffing, add wine, and roast the bir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bove is a good stuffing for every kind of Water Fowl, whi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res onion sau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smother a Fowl in Oysters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 the bird with dry Oysters, and sew up and boil in water j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fficient to cover the bird, salt and season to your taste--when d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er, put into a deep dish and pour over it a pint of stew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ysters, well buttered and peppered, garnish a turkey with sprig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sley or leaves of cellery: a fowl is best with a parsley sau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stuff a Leg of Veal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one pound of veal, half pound pork (salted,) one pound gr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d, chop all very fine, with a handful of green parsley, pepper i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 3 ounces butter and 3 eggs, (and sweet herbs if you like them,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t the leg round like a ham and stab it full of holes, and fill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stuffing; then salt and pepper the leg and dust on some flour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baked in an oven, put into a sauce pan with a little water,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ted, lay some scewers at the bottom of the pot, put in a li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and lay the leg on the scewers, with a gentle fire render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er, (frequently adding water,) when done take out the leg, p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 in the pot and brown the leg, the gravy in a separate vess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be thickened and buttered and a spoonful of ketchup add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stuff a leg of Pork to bake or roast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 the leg 48 hours and stuff with sausage meat and bake in a h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n two hours and an half or roa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alamode a round of Beef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 14 or 16 pound round of beef, put one ounce salt-petre, 48 hou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stuff it with the following: one and half pound beef, one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t pork, two pound grated bread, chop all fine and rub in half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, salt, pepper and cayenne, summer savory, thyme; lay it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wers in a large pot, over 3 pints hot water (which it m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asionally be supplied with,) the steam of which in 4 or 5 hou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render the round tender if over a moderate fire; when tend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way the gravy and thicken with flour and butter, and boil, br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ound with butter and flour, adding ketchup and wine to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t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alamode a round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fat pork cut in slices or mince, season it with pepper, sal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eet marjoram and thyme, cloves, mace and nutmeg, make holes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f and stuff it the night before cooked; put some bones acros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tom of the pot to keep from burning, put in one quart Claret win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quart water and one onion; lay the round on the bones, cover cl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top it round the top with dough; hang on in the morning and st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tly two hours; turn it, and stop tight and stew two hours mor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done tender, grate a crust of bread on the top and brown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the fire; scum the gravy and serve in a butter boat, serve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residue of the gravy in the dis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Dress a Turtl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 a boiler or kettle, with a quantity of water sufficient to sca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llapach and Callapee, the fins, &amp;c. and about 9 o'clock hang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Turtle by the hind fins, cut of the head and save the blood, 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harp pointed knife and separate the callapach from the callapee,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ack from the belly part, down to the shoulders, so as to come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ntrails which take out, and clean them, as you would those of 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animal, and throw them into a tub of clean water, taking gr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 not to break the gall, but to cut it off from the liver and th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away, then separate each distinctly and put the guts into an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sel, open them with a small pen-knife end to end, wash them clea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raw them through a woolen cloth, in warm water, to clear awa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ime and then put them in clean cold water till they are used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ther part of the entrails, which must be cut up small to be mix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baking dishes with the meat; this done, separate the back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ly pieces, entirely cutting away the fore fins by the upper join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scald; peal off the loose skin and cut them into small piec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ing them by themselves, either in another vessel, or on the tabl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y to be seasoned; then cut off the meat from the belly part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n the back from the lungs, kidneys, &amp;c. and that meat cut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es as small as a walnut, laying it likewise by itself; after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are to scald the back, and belly pieces, pulling off the she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back, and the yellow skin from the belly, when all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te and clean, and with the kitchen cleaver cut those up likewi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pieces about the bigness or breadth of a card; put those pie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clean cold water, wash them and place them in a heap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, so that each part may lay by itself; the meat being th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d and laid separate for seasoning; mix two third parts of sal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rather more, and one third part of cyanne pepper, black pepper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utmeg, and mace pounded fine, and mixt all together; the quantit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proportioned to the size of the Turtle, so that in each di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may be about three spoonfuls of seasoning to every twelve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eat; your meat being thus seasoned, get some sweet herbs, such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yme, savory, &amp;c. let them be dryed an rub'd fine, and ha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ded some deep dishes to bake it in, which should be of the comm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wn ware, put in the coarsest part of the meat, put a quarter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butter at the bottom of each dish, and then put some of each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al parcels of meat, so that the dishes may be all alike and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l portions of the different parts of the Turtle, and between ea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ing of meat strew a little of the mixture of sweet herbs, fill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hes within an inch an half, or two inches of the top; boil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od of the Turtle, and put into it, then lay on forcemeat balls m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veal, highly seasoned with the same seasoning as the Turtle; pu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dish a gill of Madeira Wine, and as much water as it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niently hold, then break over it five or six eggs to keep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t from scorching at the top, and over that shake a handful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read parsley, to make it look green, when done put your dishes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oven made hot enough to bake bread, and in an hour and half, or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rs (according to the size of the dishes) it will be sufficien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dress a Calve's Head._ Turtle fash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ead and feet being well scalded and cleaned, open the hea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ing the brains, wash, pick and cleanse, salt and pepper and parsl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and put bye in a cloth; boil the head, feet and heartslet on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rter, or one and half hour, sever out the bones, cut the ski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t in slices, drain the liquor in which boiled and put by; clea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very clean or it will burn too, make a layer of the slices, whi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st with a composition made of black pepper one spoon, of sweet herb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lverized, two spoons (sweet marjoram and thyme are most approved)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 spoon of cayenne, one pound butter, then dust with flour, the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er of slices with slices of veal and seasoning till compleat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er with the liquor, stew gently three quarters of an hour. To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rced meat balls--take one and half pound veal, one pound gr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d, 4 ounces raw salt pork, mince and season with above and wor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3 whites into balls, one or one an half inch diameter, roll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ur, and fry in very hot butter till brown, then chop the brai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e and stir into the whole mess in the pot, put thereto, one thi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the fryed balls and a pint wine or less, when all is he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' take off and serve in tureens, laying the residue of the bal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ard boiled and pealed eggs into a dish, garnish with slic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m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Stew Pie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 a shoulder of Veal, and cut up, salt, pepper, and butter ha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, and slices of raw salt pork, make a layer of meat, and a lay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biscuit, or biscuit dough into a pot, cover close and stew half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r in three quarts of water onl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_Sea Pi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r pound of flour, one and half pound of butter rolled into past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t with cold water, line the pot therewith, lay in split pigeon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key pies, veal, mutton or birds, with slices of pork, salt, pepp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ust on flour, doing thus till the pot is full or your ingredi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nded, add three pints water, cover tight with paste, and st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ately two and half hou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_Chicken Pi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k and clean six chickens, (without scalding) take out their inwar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ash the birds while whole, then joint the birds, salt and pep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ieces and inwards. Roll one inch thick paste No. 8 and cover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ep dish, and double at the rim or edge of the dish, put there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er of chickens and a layer of thin slices of butter, till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ckens and one and a half pound butter are expended, which co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thick paste; bake one and a half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if your oven be poor, parboil, the chickens with half a poun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, and put the pieces with the remaining one pound of butter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 the gravy into the paste, and while boiling, thicken the residu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gravy, and when the pie is drawn, open the crust, and ad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v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inced Pies_, A Foot Pi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ld neets feet, and clean well, (grass fed are best) put them in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vessel of cold water, which change daily during a week,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 the feet till tender, and take away the bones, when cold, ch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e, to every four pound minced meat, add one pound of beef suet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r pound apple raw, and a little salt, chop all together very fin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 one quart of wine, two pound of stoned raisins, one ounc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nnamon, one ounce mace, and sweeten to your taste; make use of pas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3--bake three quarters of an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s after, when you have occasion to use them, carefully rais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 crust, and with a round edg'd spoon, collect the meat in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on, which warm with additional wine and spices to the taste of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le, while the crust is also warm'd like a hoe cake, put carefu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 and serve up, by this means you can have hot pies throug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ter, and enrich'd singly to your compan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ngue Pi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neat's tongue, one pound apple, one third of a poun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, one quarter of a pound of butter, one pint of wine, one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raisins, or currants, (or half of each) half ounce of cinnamo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e--bake in paste No. 1, in proportion to siz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inced Pie of Beef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r pound boild beef, chopped fine; and salted; six pound of ra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e chopped also, one pound beef suet, one quart of Wine or ri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eet cyder, one ounce mace, and cinnamon, a nutmeg, two pou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sins, bake in paste No. 3, three fourths of an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Observation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meat pies require a hotter and brisker oven than fruit pies,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cookeries, all raisins should be stoned.--As people differ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tastes, they may alter to their wishes. And as it is difficul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scertain with precision the small articles of spicery; every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relish as they like, and suit their tast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pple Pi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w and strain the apples, to every three pints, grate the peal o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 lemon, add cinnamon, mace, rose-water and sugar to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te--and bake in paste No. 3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species of fruit such as peas, plums, raspberries, black berri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only sweetened, without spices--and bake in paste No. 3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urrant Pi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green, full grown currants, and one third their quant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, proceeding as abov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buttered apple Pi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, quarter and core tart apples, lay in paste No. 3, cover wit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; bake half an hour, when drawn, gently raise the top crust, ad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, butter, cinnamon, mace, wine or rose-water q: s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DDING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Rice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quarter of a pound rice, a stick of cinnamon, to a quart of mil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tirred often to keep from burning) and boil quick, cool and add ha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utmeg, 4 spoons rose-water, 8 eggs; butter or puff paste a dish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the above composition into it, and bake one and half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2. Boil 6 ounces rice in a quart milk, on a slow fire 't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er, stir in one pound butter, interim beet 14 eggs, add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dding when cold with sugar, salt, rose-water and spices to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te, adding raisins or currants, bake as No. 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3. 8 spoons rice boiled in a quarts milk, when cooled add 8 egg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ounces butter, wine, sugar and spices, q: s: bake 2 hou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4. Boil in water half pound ground rice till soft, add 2 quar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k and scald, cool and add 8 eggs, 6 ounces butter, 1 pound raisin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t, cinnamon and a small nutmeg, bake 2 hou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5. _A cheap one_, half pint rice, 2 quarts milk, salt, but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spice, put cold into a hot oven, bake 2 and half hou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6. Put 6 ounces rice into water, or milk and water, let swell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ak tender, then boil gently, stirring in a little butter, when coo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r in a quart cream, 6 or 8 eggs well beaten, and add cinnam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meg, and sugar to your taste, bak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The mode of introducing the ingredients, is a material point;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cases where eggs are mentioned it is understood to be well beat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tes and yolks and the spices, fine and settl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Nice Indian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1. 3 pints scalded milk, 7 spoons fine Indian meal, stir we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 while hot, let stand till cooled; add 7 eggs, half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sins, 4 ounces butter, spice and sugar, bake one and half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2. 3 pints scalded milk to one pint meal salted; cool, add 2 egg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ounces butter, sugar or molasses and spice q. f. it will require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alf hours bak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3. Salt a pint meal, wet with one quart milk, sweeten and put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trong cloth, brass or bell metal vessel, stone or earthern po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ure from wet and boil 12 hou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Sunderland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p 6 eggs, half the whites, take half a nutmeg, one pint cream an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salt, 4 spoons fine flour, oil or butter pans, cups, or bowl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e in a quick oven one hour. Eat with sweet sau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Whitpot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t half a loaf of bread in dices, pour thereon 2 quarts milk, 6 egg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e-water, nutmeg and half pound of sugar; put into a dish and co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paste, No. 1. bake slow 1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Bread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soft bread or biscuit soaked in one quart milk, run thro'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ve or cullender, add 7 eggs, three quarters of a pound sugar,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rter of a pound butter, nutmeg or cinnamon, one gill rose-wa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stoned raisins, half pint cream, bake three quarters of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r, middling ov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Flour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n eggs, one quarter of a pound of sugar, and a tea spoon of sal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t and put to one quart milk, 5 spoons of flour, cinnamon and nutme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your taste, bake half an hour, and serve up with sweet sau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boiled Flour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quart milk, 9 eggs, 7 spoons flour, a little salt, put in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 cloth and boiled three quarters of an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Cream Almond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 gently a little mace and half a nutmeg (grated) in a quart cream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cool, beat 8 yolks and 3 whites, strain and mix with one spo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ur one quarter of a pound almonds; settled, add one spo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e-water, and by degrees the cold cream and beat well together; w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hick cloth and flour it, and pour in the pudding, boil hard half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r, take out, pour over it melted butter and suga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n apple Pudding Dumplin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into paste, quartered apples, lye in a cloth and boil two hour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 with sweet sau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ears, Plumbs, &amp;c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done the same wa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otato Pudding_. Bak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1. One pound boiled potatoes, one pound sugar, half a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, 10 egg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2. One pound boiled potatoes, mashed, three quarters of a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, 3 gills milk or cream, the juice of one lemon and the pe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ted, half a pound sugar, half nutmeg, 7 eggs (taking out 3 whites,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poons rose-wa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pple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apple sifted, one pound sugar, 9 eggs, one quarter o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 butter, one quart sweet cream, one gill rose-water, a cinnam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reen lemon peal grated (if sweet apples,) add the juice of hal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mon, put on to paste No. 7. Currants, raisins and citron some ad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good without the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arrot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ffee cup full of boiled and strained carrots, 5 eggs, 2 oun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 and butter each, cinnamon and rose water to your taste, baked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eep dish without past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Crookneck, or Winter Squash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, boil and skin a good squash, and bruize it well; take 6 lar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es, pared, cored, and stewed tender, mix together; add 6 or 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onsful of dry bread or biscuit, rendered fine as meal, half pi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k or cream, 2 spoons of rose-water, 2 do. wine, 5 or 6 eggs beat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trained, nutmeg, salt and sugar to your taste, one spoon flou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t all smartly together, bak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bove is a good receipt for Pompkins, Potatoes or Yams, ad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moistening or milk and rose water, and to the two latter a f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ack or Lisbon currants, or dry whortleberries scattered in,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it bet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ompkin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1. One quart stewed and strained, 3 pints cream, 9 beaten egg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, mace, nutmeg and ginger, laid into paste No. 7 or 3, and wit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gh spur, cross and chequer it, and baked in dishes three quart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n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2. One quart of milk, 1 pint pompkin, 4 eggs, molasses, allsp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ginger in a crust, bake 1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Orange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sixteen yolks with half a pound butter melted, grate in the ri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wo Seville oranges, beat in half pound of fine Sugar, add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ons orange water, two of rose-water, one gill of wine, half pi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m, two naples biscuit or the crumbs of a fine loaf, or roll soak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ream, mix all together, put it into rich puff-paste, which le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ble round the edges of the dish; bake like a custar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Lemon Pudding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rate the yellow of the peals of three lemons, then take two who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mons, roll under your hand on the table till soft, taking care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urst them, cut and squeeze them into the grated peal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ake ten ounces soft wheat bread, and put a pint of scalded whi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e thereto, let soak and put to No. 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eat four whites and eight yolks, and put to above, adding thr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rters of a pound of melted butter, (which let be very fresh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) one pound fine sugar, beat all together till thorougly mix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ay paste No. 7 or 9 on a dish, plate or saucers, and fill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ve composi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Bake near 1 hour, and when baked--stick on pieces of paste, c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jagging iron or a doughspur to your fancy, baked lightly o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ured paper; garnished thus, they may be served hot or col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uff Pastes for Tart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1. Rub one pound of butter into one pound of flour, whip 2 whi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dd with cold water and one yolk; make into paste, roll in in si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seven times one pound of butter, flowring it each roll. Thi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for any small th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2. Rub six pound of butter into fourteen pound of flour, e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s, add cold water, make a stiff past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3. To any quantity of flour, rub in three fourths of it's we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butter, (twelve eggs to a peck) rub in one third or half, and ro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4. Into two quarts flour (salted) and wet stiff with cold wa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in, in nine or ten times one and half pound of but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5. One pound flour, three fourths of a pound of butter, beat wel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6. To one pound of flour rub in one fourth of a pound of bu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t with three eggs and rolled in a half pound of but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Paste for Sweet Meat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7. Rub one third of one pound of butter, and one pound of l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wo pound of flour, wet with four whites well beaten; water q: s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ke a paste, roll in the residue of shortning in ten or twel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ings--bake quick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8. Rub in one and half pound of suet to six pounds of flour, an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on full of salt, wet with cream roll in, in six or eight times,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alf pounds of butter--good for a chicken or meat pi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oyal Past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9. Rub half a pound of butter into one pound of flour, four whi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t to a foam, add two yolks, two ounces of fine sugar; roll ofte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bbing one third, and rolling two thirds of the butter is best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lent for tarts and apple cak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ARD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ne pint cream sweetened to your taste, warmed hot; stir in swe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e, till curdled, grate in cinnamon and nutme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weeten a quart of milk, add nutmeg, wine, brandy, rose-wate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x eggs; bake in tea cups or dishes, or boil in water, taking c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t don't boil into the cup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ut a stick of cinnamon to one quart of milk, boil well, add si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s, two spoons of rose-water--bak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Boiled Custard_--one pint of cream, two ounces of almonds,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ons of rose-water, or orange flower water, some mace; boil thick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stir in sweetening, and lade off into china cups, and serve u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ice Custard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 a little mace, a quartered nutmeg in a quart of cream, add r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ell boiled) while boiling sweeten and flavor with orange or r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, putting into cups or dishes, when cooled, set to serve u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Rich Custard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r eggs beat and put to one quart cream, sweetened to your tast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 a nutmeg, and a little cinnamon--bak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Sick Bed Custard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ld a quart milk, sweeten and salt a little, whip 3 eggs and st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, bake on coals in a pewter vesse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pple Tart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w and strain the apples, add cinnamon, rose-water, wine and sug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your taste, lay in paste, royal, squeeze thereon oran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ice---bake gentl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ranberri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wed, strained and sweetened, put into paste No. 9, and bak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tl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armalade_, laid into paste No. 1, baked gentl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pricots_, must be neither pared, cut or stoned, but put in whol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ugar sifted over them, as abov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Orange or Lemon Tart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6 large lemons, rub them well in salt, put them into sal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and let rest 2 days, change them daily in fresh water, 14 day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cut slices and mince as fine as you can and boil them 2 or 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rs till tender, then take 6 pippins, pare, quarter and core the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 in 1 pint fair water till the pippins break, then put the half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ippins, with all the liquor to the orange or lemon, and add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 sugar, boil all together one quarter of an hour, put in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llipot and squeeze thereto a fresh orange, one spoon of which,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poon of the pulp of the pippin, laid into a thin royal paste, la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small shallow pans or saucers, brushed with melted butter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superfine sugar sifted thereon, with a gentle baking,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goo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pastry pans, or saucers, must be buttered lightly befor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e is laid on. If glass or China be used, have only a top crus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 garnish with cut paste, like a lemon pudding or serve on pas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7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Gooseberry Tart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 clean berries and sift over them sugar, then berries and sug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till a deep dish be filled, cover with paste No. 9, and bake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more than other tar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Grapes_, must be cut in two and stoned and done like a Gooseberr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LLABUB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make a fine Syllabub from the Cow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eeten a quart of cyder with double refined sugar, grate nutmeg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, then milk your cow into your liquor, when you have thus added w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tity of milk you think proper, pour half a pint or more,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rtion to the quantity of syllabub you make, of the sweetest crea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 get all over i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Whipt Syllabub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two porringers of cream and one of white wine, grate in the sk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lemon, take the whites of three eggs, sweeten it to your tast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whip it with a whisk, take off the froth as it rises and put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your syllabub glasses or pots, and they are fit for 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make a fine Cream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 pint of cream, sweeten it to your pallate, grate a li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meg, put in a spoonful of orange flower water and rose water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sponfuls of wine; beat up four eggs and two whites, stir it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 one way over the fire till it is thick, have cups ready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it i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emon Cream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the juice of four large lemons, half a pint of water, a poun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ble refined sugar beaten fine, the whites of seven eggs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lk of one beaten very well; mix altogether, strain it, set it o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tle fire, stirring it all the while and skim it clean, put into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eal of one lemon, when it is very hot, but not to boil; take 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emon peal and pour it into china dish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aspberry Cream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 quart of thick sweet cream and boil it two or three wallop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take it off the fire and strain some juices of raspberries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to your taste, stir it a good while before you put your juice i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t may be almost cold, when you put it to it, and afterwards st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one way for almost a quarter of an hour; then sweeten it to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te and when it is cold you may send it u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Whipt Cream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 quart of cream and the whites of 8 eggs beaten with half a pi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wine; mix it together and sweeten it to your taste with dou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ined sugar, you may perfume it (if you please) with musk or Amb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m tied in a rag and steeped a little in the cream, whip it up wit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sk and a bit of lemon peel tyed in the middle of the whisk, 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 the froth with a spoon, and put into glass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Trifl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 a dish with biscuit finely broken, rusk and spiced cake, wet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e, then pour a good boil'd custard, (not too thick) over the rusk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ut a syllabub over that; garnish with jelley and flowe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K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lumb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x one pound currants, one drachm nutmeg, mace and cinnamon each,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salt, one pound of citron, orange peal candied, and almo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each'd, 6 pound of flour, (well dry'd) beat 21 eggs, and add with 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rt new ale yeast, half pint of wine, 3 half pints of cream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sins, q: s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lain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e pound of flour, 3 pound of sugar, 3 pound of butter, 1 qua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tins, 1 quart milk, 9 eggs, 1 ounce of spice, 1 gill of rose-wa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gill of win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nother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quarters of a pound of sugar, 1 pound of butter, 6 eggs work'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1 pound of fl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rich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b 2 pound of butter into 5 pound of flour, add 15 eggs (not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ten) 1 pint of emptins, 1 pint of wine, kneed up stiff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scuit, cover well and put by and let rise over nigh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2 and a half pound raisins, add 1 gill brandy, to soak over nigh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if new half an hour in the morning, add them with 1 gill rose-wa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2 and half pound of loaf sugar, 1 ounce cinnamon, work well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e as loaf cake, No. 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otato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 potatoes, peal and pound them, add yolks of eggs, wine and mel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 work with flour into paste, shape as you please, bake and p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se melted butter, wine and suga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Johny Cake, or Hoe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ld 1 pint of milk and put to 3 pints of Indian meal, and half pi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flower--bake before the fire. Or scald with milk two thirds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an meal, or wet two thirds with boiling water, add salt, molas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hortening, work up with cold water pretty stiff, and bake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v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Indian Slapjack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quart of milk, 1 pint of indian meal, 4 eggs 4 spoons of flou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salt, beat together, baked on gridles, or fry in a dry pan,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ed in a pan which has been rub'd with suet, lard or but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oaf Cak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1. Rub 6 pound of sugar, 2 pound of lard, 3 pound of butter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pound of flour, add 18 eggs, 1 quart of milk, 2 ounces of cinnam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mall nutmegs, a tea cup of coriander seed, each pounded fin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fted, add one pint of brandy, half a pint of wine, 6 pound of sto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sins, 1 pint of emptins, first having dried your flour in the ove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y and roll the sugar fine, rub your shortning and sugar half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r, it will render the cake much whiter and lighter, heat the o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dry wood, for 1 and a half hours, if large pans be used, it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require 2 hours baking, and in proportion for smaller loaves.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st it. Whip 6 whites, during the baking, add 3 pound of sifted loa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 and put on thick, as it comes hot from the oven. Some retur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sted loaf into the oven, it injures and yellows it, if the fr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put on immediately it does best without being returned in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nother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2. Rub 4 pound of sugar, 3 and a half pound of shortning, (ha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 and half lard) into 9 pound of flour, 1 dozen of eggs, 2 oun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innamon, 1 pint of milk, 3 spoonfuls coriander seed, 3 gill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dy, 1 gill of wine, 3 gills of emptins, 4 pounds of raisin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nother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3. Six pound of flour, 3 of sugar, 2 and a half poun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rtning, (half butter, half lard) 6 eggs, 1 nutmeg, 1 ounc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nnamon and 1 ounce of coriander seed, 1 pint of emptins, 2 gil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dy, 1 pint of milk and 3 pound of raisin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nother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4. Five pound of flour, 2 pound of butter, 2 and a half poun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af sugar, 2 and a half pounds of raisins, 15 eggs, 1 pint of wine, 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t of emptins, 1 ounce of cinnamon, 1 gill rose-water, 1 gill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dy--baked like No. 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nother Plain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5. Two quarts milk, 3 pound of sugar, 3 pound of shortning, warm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, add a quart of sweet cyder, this curdle, add 18 eggs, allsp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range to your taste, or fennel, carroway or coriander seeds; p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9 pounds of flour, 3 pints emptins, and bake wel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ooki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sugar boiled slowly in half pint water, scum well and cool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 two tea spoons pearl ash dissolved in milk, then two and ha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s flour, rub in 4 ounces butter, and two large spoons of fin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dered coriander seed, wet with above; make roles half an inch thi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ut to the shape you please; bake fifteen or twenty minutes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ck oven--good three week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_Christmas Cookey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ree pound flour, sprinkle a tea cup of fine powdered coriand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, rub in one pound butter, and one and half pound sugar, dissol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tea spoonfuls of pearl ash in a tea cup of milk, kneed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 well, roll three quarters of an inch thick, and cut or stam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shape and size you please, bake slowly fifteen or twenty minutes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' hard and dry at first, if put into an earthern pot, and d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ar, or damp room, they will be finer, softer and better when si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hs ol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olasses Gingerbread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table spoon of cinnamon, some coriander or allspice, put to f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 spoons pearl ash, dissolved in half pint water, four pound flou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quart molasses, four ounces butter, (if in summer rub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, if in winter, warm the butter and molasses and pour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ced flour,) knead well 'till stiff, the more the better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ghter and whiter it will be; bake brisk fifteen minutes; do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rch; before it is put in, wash it with whites and sugar b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Gingerbread Cakes_, or butter and sugar Gingerbrea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1. Three pounds of flour, a grated nutmeg, two ounces ginger,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 sugar, three small spoons pearl ash dissolved in cream,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 butter, four eggs, knead it stiff, shape it to your fancy, b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minut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oft Gingerbread to be baked in pan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2. Rub three pounds of sugar, two pounds of butter, into f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s of flour, add 20 eggs, 4 ounces ginger, 4 spoons rose wa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e as No. 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utter drop do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3. Rub one quarter of a pound butter, one pound sugar, sprink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mace, into one pound and a quarter flour, add four eggs,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ss rose water, bake as No. 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Gingerbread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4. Three pound sugar, half pound butter, quarter of a poun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nger, one doz. eggs, one glass rose water, rub into three pou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ur, bake as No. 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cheap seed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b one pound sugar, half an ounce allspice into four quarts flou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which pour one pound butter, melted in one pint milk, nine egg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gill emptins, (carroway seed and currants, or raisins if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) make into two loaves, bake one and half ho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Queens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p half pound butter to a cream, add 1 pound sugar, ten eggs,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ss wine, half gill rose-water, and spices to your taste, all work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one and a quarter pound flour, put into pans, cover with pap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ake in a quick well heat oven, 12 or 16 minut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ound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sugar, one pound butter, one pound flour, one pound or t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s, rose water one gill, spices to your taste; watch it well,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ake in a slow oven in 15 minut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nother (called) Pound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three quarters of a pound butter, one pound of good sugar, 't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white, whip ten whites to a foam, add the yolks and b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, add one spoon rose water, 2 of brandy, and put the whol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and a quarter of a pound flour, if yet too soft add flour and b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wl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oft Cakes in little pan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and half pound sugar, half pound butter, rubbed into two pou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ur, add one glass wine, one do. rose water, 18 eggs and a nutme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light Cake to bake in small cup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 a pound sugar, half a pound butter, rubbed into two pounds flou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glass wine, one do rose water, two do. emptins, a nutmeg, cinnam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urran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hrewsbury C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butter, three quarters of a pound sugar, a little mace, f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s mixed and beat with your hand, till very light, pu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ition to one pound flour, roll into small cakes--bake wit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ght ov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In all cases where spices are named, it is supposed that they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ed fine and sifted; sugar must be dryed and rolled fine; flou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yed in an oven; eggs well beat or whipped into a raging foa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Diet Bread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sugar, 9 eggs, beat for an hour, add to 14 ounces flou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onful rose water, one do. cinnamon or coriander, bake quick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K.--_To mak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1. Rub in half pound sugar, half pound butter, to four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ur, add pint milk, pint emptins; when risen well, bake in pans t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, fa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2. One pound sugar, one pound butter, six eggs, rubbed into 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s flour, one quart emptins and wet with milk, sufficient to bak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bov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3. One pound sugar, one pound butter, rubbed into 6 or 8 poun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ur, 12 eggs, one pint emptins, wet soft with milk, and bak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4. P.C. rusk. Put fifteen eggs to 4 pounds flour and make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biscuit; and bake double, or one top of anoth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5. One pint milk, one pint emptins, to be laid over nigh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unge, in morning, melt three quarters of a pound butter, one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, in another pint of milk, add luke warm, and beat till it ri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6 Three quarters of a pound butter, one pound sugar, 12 eggs,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rt milk, put as much flour as they will wet, a spoon of cinnam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ll emptins, let it stand till very puffy or light; roll into sm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kes and let it stand on oiled tins while the oven is heating, b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minutes in a quick oven, then wash the top with sugar and whit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ho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iscuit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flour, one ounce butter, one egg, wet with milk and brea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oven is heating, and in the same propor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utter Biscuit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int each milk and emptins, laid into flour, in sponge; nex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ning add one pound butter melted, not hot, and knead into as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wer as will with another pint of warmed milk, be of a suffici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stance to make soft--some melt the butter in the milk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Butter Drop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r yolks, two whites, one pound flour, a quarter of a pound but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und sugar, two spoons rose water, a little mace, baked in t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RV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or preserving Quinc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 peck of Quinces, pare then, take out the core with a shar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ife, if you wish to have them whole; boil parings and cores with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 frost grapes, in 3 quarts water, boil the liquor an hour and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, or till it is thick, strain it through a coarse hair sieve, ad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and a quarter pound sugar to every pound of quince; put the sug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 sirrup, scald and skim it till it is clear, put the quin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 sirrup, cut up two oranges and mix with the quince, hang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a gentle fire for five hours, then put them in a stone pot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, set them in a dry cool pla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or preserving Quinces in Loaf Sugar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 peck of Quinces, put them into a kettle of cold water, ha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over the fire, boil them till they are soft, then take them 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fork, when cold, pair them, quarter or halve them, if you lik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their weight of loaf sugar, put into a bell-metal kettle or sau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, with one quart of water, scald and skim it till it is very clea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put in your Quinces, let them boil in the sirrup for half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r, add oranges as before if you like, then put them in stone po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or preserving Strawberri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two quarts of Strawberries, squeeze them through a cloth, ad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 a pint of water and two pound of sugar, put it into a sauce pa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ld and skim it, take two pound of Strawberries with stems on, s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sauce pan on a chaffing dish, put as many Strawberries in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h as you can with the stems up without bruizing them, let them b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bout ten minutes, then take them out gently with a fork and p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into a stone pot for use; when you have done the whole tur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rup into the pot, when hot; set them in a cool place for 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urrants_ and _Cherries_ may be done in the same way, by adding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more suga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American Citron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the rine of a large watermelon not too ripe cut it into sm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es, take two pound of loaf sugar, one pint of water, put it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a kettle, let it boil gently for four hours, then put it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s for 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keep White Bullace, Pears, Plumbs, or Damsons &amp;c. for tarts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her them when full grown, and just as they begin to turn, pick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argest out, save about two thirds of the fruit, to the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rd put as much water as you think will cover them, boil and ski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; when the fruit is boiled very soft, strain it through a coar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r sieve; and to every quart of this liquor put a pound and a ha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ugar, boil it, and skim it very well; then throw in your frui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give them a scald; take them off the fire, and when cold, p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into bottles with wide mouths, pour your sirrup over them, lay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e of white paper over them, and cover them with oi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make Marmalad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wo pounds of quinces, put three quarters of a pound of sugar an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t of springwater; then put them over the fire, and boil them t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tender; then take them up and bruize them; then put them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quor, let it boil three quarters of an hour, and then put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your pots or sauce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reserve Mulberries whol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 some mulberries over the fire in skillet or preserving pan; dra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m a pint of juice when it is strained; then take three pou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ugar beaten very fine, wet the sugar with the pint of juice, b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your sugar and skim it, put in two pounds of ripe mulberries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them stand in the sirrup till they are thoroughly warm, then s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on the fire, and let them boil very gently; do them but ha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ough, so put them by in the sirrup till next day, then boil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tly again: when the sirrup is pretty thick, and will stand in r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ps when it is cold, they are done enough, so put all in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llipot for 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reserve Goosberries, Damsons, or Plumbs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her them when dry, full grown, and not ripe; pick them one by on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them into glass bottles that are very clean and dry, and cork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se with new corks; then put a kettle of water on the fire, and p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bottles with care; wet not the corks, but let the water come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necks; make a gentle fire till they are a little codl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 white; do not take them up till cold, then pitch the corks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, or wax them close and thick; then set them in a cool dry cella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reserve Peach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your peaches in boiling water, just give them a scald, but do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them boil, take them out, and put them in cold water, then d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in a sieve, and put them in long wide mouthed bottles: to hal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zen peaches take a quarter of a pound of sugar, clarify it, pour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your peaches, and fill the bottles with brandy, stop them clos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keep them in a close pla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reserve Apricot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your apricots and pare them, then stone what you can whole; g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a light boiling in a pint of water, or according to your quant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fruit; then take the weight of your apricots in sugar, and tak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quor which you boil them in, and your sugar, and boil it till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s to a sirrup, and give them a light boiling, taking of the sc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it rises; when the sirrup jellies, it is enough; then take up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icots, and cover them with the jelly, and put cut paper over the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lay them down when cold. Or, take you plumbs before they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nes in them, which you may know by putting a pin through them,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le them in many waters, till they are as green as grass; peel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odle them again; you must take the weight of them in suga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a sirrup; put to your sugar a pint of water; then put them i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 them on the fire to boil slowly, till they be clear, skimming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ten, and they will be very green. Put them up in glasses, and kee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for 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reserve Cherri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two pounds of cherries, one pound and a half of sugar, hal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t of fair water, melt some sugar in it; when it is melted, pu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other sugar and your cherries; then boil them softly, till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gar be melted; then boil them fast, and skim them; take them of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or three times and shake them, and put them on again, and let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 fast; and when they are of a good colour, and the sirrup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, they are boiled enoug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reserve Raspberri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se raspberries that are not too ripe, and take the weight of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ugar, wet your sugar with a little water, and put in your berri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let them boil softly; take heed of breaking them; when they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, take them up, and boil the sirrup till it be thick enough,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them in again; and when they are cold, put them up in glass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reserve Currant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the weight of the currants in sugar, pick out the seeds; tak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und of sugar, half a pint of water, let it melt; then put in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ants and let them do very leisurely, skim them, and take them up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the sirrup boil; then put them on again; and when they are clea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sirrup thick enough, take them off; and when they are col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them up in glass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reserve Plumb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your plumbs before they have stones in them, which you may kn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putting a pin through them, then codle them in many waters t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as green as grass, peel them and coddle them again; you m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the weight of them in sugar, a pint of water, then put them i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 them on the fire, to boil slowly till they be clear, skiming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ten, and they will be very green; put them up in glasses and kee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for 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keep Damson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damsons when they are first ripe, pick them off carefully, wip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clean, put them into snuff bottles, stop them up tight so that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r can get to them, nor water; put nothing into the bottles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umbs, put the bottles into cold water, hang them over the fire, l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heat slowly, let the water boil slowly for half an hour, whe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is cold take out the bottles, set the bottles into a cold plac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ill keep twelve months if the bottles are stopped tight, so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air nor water can get to them. They will not keep long aft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tles are opened; the plumbs must be har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urrant Jelly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stripped the currants from the stalks, put them in a stone ja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p it close, set it in a kettle of boiling water, halfway the ja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it boil half an hour, take it out and strain the juice throug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arse hair sieve, to a pint of juice put a pound of sugar, set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a fine quick fire in a preserving pan, or a bell-metal skille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ep stirring it all the time till the sugar be melted, then skim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m off as fast as it rises. When the jelly is very clear and fin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it into earthern or china cups, when cold, cut white papers j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igness of the top of the pot, and lay on the jelly, dip th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ers in brandy, then cover the top of the pot and prick it full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es, set it in a dry place; you may put some into glasses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dry Peach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the fairest and ripest peaches, pare them into fair water; 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weight in double refined sugar; of one half make a very th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rup; then put in your peaches, boiling them till they look clea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split and stone them, boil them till they are very tender, l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a draining, take the other half of the sugar, and boil it al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 candy; then put in your peaches, and let them lie all night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 them on a glass, and set them in a stove, till they are dry,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sugared too much, wipe them with a wet cloth a little; l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sirrup be very thin, a quart of water to a pound of suga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ickle or make Mangoes of Melon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green melons, as many as you please, and make a brine stro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ough to bear an egg; then pour it boiling hot on the melons, keep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down under the brine; let them stand five or six days; then 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out, slit them down on one side, take out all the seeds, scrap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well in the inside, and wash them clean with cold water;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 clove of a garlick, a little ginger and nutmeg sliced, an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whole pepper; put all these proportionably into the melon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ing them up with mustard-seeds; then lay them in an earthern p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slit upwards, and take one part of mustard and two par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egar, enough to cover them, pouring it upon them scalding hot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ep them close slopp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ickle Barberrie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of white wine vinegar and water, of each an equal quantity;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quart of this liquor, put in half a pound of cheap sugar,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k the worst of your barberries and put into this liquor,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 into glasses; then boil your pickle with the worst of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erries, and skim it very clean, boil it till it looks of a f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ur, then let it stand to be cold, before you strain it;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in it through a cloth, wringing it to get all the colour you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barberries; let it stand to cool and settle, then pour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 into the glasses; in a little of the pickle, boil a li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nnel; when cold, put a little bit at the top of the pot or glas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over it close with a bladder or leather. To every half poun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, put a quarter of a pound of white sal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pickle Cucumber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your cucumbers be small, fresh gathered, and free from spots;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a pickle of salt and water, strong enough to bear an egg; b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ickle and skim it well, and then pour it upon your cucumbers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ve them down for twenty four hours; then strain them out in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lender, and dry them well with a cloth, and take the best whi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e vinegar, with cloves, diced mace, nutmeg, white pepper corn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pepper, and races of ginger, (as much as you please) boil them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, and then clap the cucumbers in, with a few vine leaves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ittle salt, and as soon as they begin to turn their colour, p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into jars, stive them down close, and when cold, tie on a bladd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leath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lamode Beef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 round of bee£; and stuff it with half pound pork, half poun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, the soft of half a loaf of wheat bread, boil four eggs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d, chop them up; add sweet marjoram, sage, parsley, summersavor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ne ounce of cloves pounded, chop them all together, with two eg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fine, and add a jill of wine, season very high with sal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pper, cut holes in your beef, to put your stuffing in, then sti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le cloves into the beef, then put it into a two pail pot,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cks at the bottom, if you wish to have the beef round when don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it into a cloth and bind it tight with 20 or 30 yards of twin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it into your pot with two or three quarts of water, and one j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wine, if the round be large it will take three or four hour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e i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or dressing Codfish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the fish first into cold water and wash it, then hang it ov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 and soak it six hours in scalding water, then shift it into cle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m water, and let it scald for one hour, it will be much better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oi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boil all kinds of Garden Stuff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ressing all sorts of kitchen garden herbs, take care they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n washed; that there be no small snails, or caterpillars betw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eaves; and that all coarse outer leaves, and the tops that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ived any injury by the weather, be taken off; next wash them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deal of water, and put them into a cullender to drain, care m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wise be taken, that your pot or sauce pan be clean, well tinn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ree from sand, or grea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keep Green Peas till Christma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young peas, shell them, put them in a cullender to drain, then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loth four or five times double on a table, then spread them on, d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very well, and have your bottles ready, fill them, cover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mutton suet fat when it is a little soft; fill the necks al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top, cork them, tie a bladder and a leather over them and s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in a dry cool pla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boil French Bean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your beans and string them, cut in two and then across, when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done them all, sprinkle them over with salt, stir them togeth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soon as your water boils put them in and make them boil up quick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ill be soon done and they will look of a better green than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 in the garden if; they are very young, only break of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s, them break in two and dress them in the same mann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boil broad Bean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ns require a great deal of water and it is not best to shell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l just before they are ready to go into the pot, when the wa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s put them in with some picked parsley and some salt, make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l up quick, when you see them begin to fall, they are done enough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in them off, garnish the dish with boiled parsley and send pl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ter in a cup or boa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boil green Pea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your peas are shelled and the water boils which should no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more than will cover them, put them in with a few leaves of min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soon as they boil put in a piece of butter as big as a walnut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r them about, when they are done enough, strain them off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inkle in a little salt, shake them till the water drains off, se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hot to the table with melted butter in a cup or boa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boil Asparagu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cut the white ends off about six inches from the head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ape them from the green part downward very clean, as you scrap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, throw them into a pan of clear water, and after a li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aking, tie them up in small even bundles, when your water boils, p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in, and boil them up quick; but by over boiling they will l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heads; cut a slice of bread, for a toast, and toast it brown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 sides; when your asparagus is done, take it up carefully; dip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ast in the asparagus water, and lay it in the bottom of your dish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lay the heads of the asparagus on it, with the white e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wards; pour a little melted butter over the heads; cut an oran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small pieces, and stick them between for garnis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 boil Cabbage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r cabbage is large, cut it into quarters; if small, cut i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ves; let your water boil, then put in a little salt, and next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bage with a little more salt upon it; make your water boil as so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possible, and when the stalk is tender, take up your cabbage in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lender, or sieve, that the water may drain off, and send i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as hot as you can. Savoys are dressed in the same mann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or brewing Spruce Beer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four ounces of hops, let them boil half an hour in one gall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, strain the hop water then add sixteen gallons of warm wa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gallons of molasses, eight ounces of essence of spruce, dissol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ne quart of water, put it in a clean cask, then shake it we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, add half a pint of emptins, then let it stand and work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, if very warm weather less time will do, when it is drawn off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tle, add one spoonful of molasses to every bott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Emptins_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 handful of hops and about three quarts of water, let it b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fifteen minutes, then make a thickening as you do for starch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in the liquor, when cold put a little emptins to work them,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keep well cork'd in a bottle five or six week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ERTISEMEN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uthor of the American Cookery, not having an education suffici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repare the work for the press, the person that was employ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, and entrusted with the receipts, to prepare them for publicati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ith a design to impose on her, and injure the sale of the book) d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it several articles very essential in some of the receipts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d others in their stead, which were highly injurious to the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out her consent---which was unknown to her, till af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; but she has removed them as far as possible, b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RATA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e 25. Rice pudding, No. 2; for one pound butter, read ha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--for 14 eggs read 8. No. 5; after half pint rice, add 6 oun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e 26. A nice Indian pudding, No. 3; boil only 6 hours.--A fl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dding; read 9 spoons of flour, put in scalding milk; bake an h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alf.--A boiled flour pudding; 9 spoons of flour, boil an hou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e 27. A cream almond pudding; for 8 yolks and 3 whites, read 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s; for 1 spoon flour, read 8--boil an hour and half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to pudding, No. 1, No. 2. add a pint flour to eac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e 29. Puff pastes for tarts, No, 3; for 12 eggs read 6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e 33. Plain cake; for 1 quart of emptins, read 1 pin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e 35. Another plain cake, No. 5; for 9 pounds of flour, read 1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 Puddings, where cream is mentioned, milk may be us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astes, the white of eggs only are to be us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0"/>
      <w:gridCol w:w="8642"/>
    </w:tblGrid>
    <w:tr>
      <w:trPr/>
      <w:tc>
        <w:tcPr>
          <w:tcW w:w="96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</w:p>
      </w:tc>
      <w:tc>
        <w:tcPr>
          <w:tcW w:w="8642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28"/>
              <w:szCs w:val="28"/>
            </w:rPr>
          </w:pPr>
          <w:r>
            <w:rPr>
              <w:i/>
              <w:iCs/>
              <w:sz w:val="28"/>
              <w:szCs w:val="28"/>
            </w:rPr>
            <w:t>© 20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39:00Z</dcterms:created>
  <dc:creator>AXXApublishing.com</dc:creator>
  <dc:description>AMERICAN COOKERY</dc:description>
  <cp:keywords>AXXApublishing.com</cp:keywords>
  <dc:language>en-US</dc:language>
  <cp:lastModifiedBy>BrenHollie</cp:lastModifiedBy>
  <cp:lastPrinted>2006-09-20T16:07:00Z</cp:lastPrinted>
  <dcterms:modified xsi:type="dcterms:W3CDTF">2009-09-26T23:45:00Z</dcterms:modified>
  <cp:revision>10</cp:revision>
  <dc:subject>AMERICAN COOKERY</dc:subject>
  <dc:title>AMERICAN COOK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XApublishing.com">
    <vt:lpwstr>AXXApublishing.com</vt:lpwstr>
  </property>
  <property fmtid="{D5CDD505-2E9C-101B-9397-08002B2CF9AE}" pid="3" name="AXXApublishing.com © 2009 ">
    <vt:lpwstr>AXXApublishing.com © 2009 </vt:lpwstr>
  </property>
</Properties>
</file>